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left="0" w:right="0" w:hanging="0"/>
        <w:jc w:val="center"/>
        <w:rPr>
          <w:b/>
          <w:b/>
          <w:bCs/>
          <w:i/>
          <w:i/>
          <w:iCs/>
          <w:color w:val="000000"/>
          <w:lang w:val="ro-RO"/>
        </w:rPr>
      </w:pPr>
      <w:r>
        <w:rPr>
          <w:b/>
          <w:bCs/>
          <w:i/>
          <w:iCs/>
          <w:color w:val="000000"/>
          <w:lang w:val="ro-RO"/>
        </w:rPr>
        <w:t>Ghidul de completare a CV-ului în format Europass</w:t>
      </w:r>
    </w:p>
    <w:p>
      <w:pPr>
        <w:pStyle w:val="Normal"/>
        <w:autoSpaceDE w:val="false"/>
        <w:ind w:left="360" w:right="0" w:hanging="0"/>
        <w:rPr>
          <w:b/>
          <w:b/>
          <w:bCs/>
          <w:i/>
          <w:i/>
          <w:iCs/>
          <w:color w:val="000000"/>
          <w:lang w:val="ro-RO"/>
        </w:rPr>
      </w:pPr>
      <w:r>
        <w:rPr>
          <w:b/>
          <w:bCs/>
          <w:i/>
          <w:iCs/>
          <w:color w:val="000000"/>
          <w:lang w:val="ro-RO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ro-RO"/>
        </w:rPr>
      </w:pPr>
      <w:r>
        <w:rPr>
          <w:b/>
          <w:bCs/>
          <w:i/>
          <w:iCs/>
          <w:color w:val="000000"/>
          <w:lang w:val="ro-RO"/>
        </w:rPr>
        <w:t xml:space="preserve">Notă: </w:t>
      </w:r>
      <w:r>
        <w:rPr>
          <w:i/>
          <w:iCs/>
          <w:color w:val="000000"/>
          <w:lang w:val="ro-RO"/>
        </w:rPr>
        <w:t xml:space="preserve">acest ghid reprezintă o adaptare a instrucţiunilor de completare a CV-ului în format Europass recomandate de Biroul Europass. Pentru accesarea documentului original puteţi consulta </w:t>
      </w:r>
      <w:hyperlink r:id="rId2">
        <w:r>
          <w:rPr>
            <w:rStyle w:val="InternetLink"/>
            <w:i/>
            <w:iCs/>
            <w:lang w:val="ro-RO"/>
          </w:rPr>
          <w:t>http://europass.cedefop.europa.eu/img/dynamic/c1345/type.FileContent.file/CVIInstructions_ro_RO.pdf</w:t>
        </w:r>
      </w:hyperlink>
    </w:p>
    <w:p>
      <w:pPr>
        <w:pStyle w:val="Normal"/>
        <w:autoSpaceDE w:val="false"/>
        <w:jc w:val="both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o-RO"/>
        </w:rPr>
        <w:t>Redactarea unui curriculum vitae reprezintă un pas important atunci când sunteţi în căutarea unei slujbe sau a unui curs de instruire/formare. CV –ul este adesea primul contact cu un o persoană care vă selectează, de aceea el trebuie să atragă imediat atenţia cititorului şi să demonstreze de ce ar merita să fiţi selectat.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ro-RO"/>
        </w:rPr>
        <w:t xml:space="preserve">Important! </w:t>
      </w:r>
      <w:r>
        <w:rPr>
          <w:color w:val="000000"/>
          <w:lang w:val="ro-RO"/>
        </w:rPr>
        <w:t>De obicei nu se alocă mai mult de un minut fiecărui CV, atunci când face selecţia iniţială a aplicaţiilor/candidaturilor primite. Dacă rataţi impactul corect, veţi pierde ocazia de a fi selectat. Citiţi cu atenţie instrucţiunile următoare, înainte de a introduce informaţiile personale în modelul de CV.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Recomandări generale</w:t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  <w:t>Înainte de a începe să scrieţi CV-ul, amintiţi-vă câteva principii importante:</w:t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enţie la modul cum vă prezentaţi CV-ul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o-RO"/>
        </w:rPr>
        <w:t>Prezentaţi-vă calificările, aptitudinile şi competenţele în mod clar şi logic, astfel încât atributele personale să fie puse în valoare.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ro-RO"/>
        </w:rPr>
        <w:t xml:space="preserve">Acordaţi atenţie sporită fiecărui detaliu relevant, </w:t>
      </w:r>
      <w:r>
        <w:rPr>
          <w:color w:val="000000"/>
          <w:lang w:val="ro-RO"/>
        </w:rPr>
        <w:t>atât ca fond cât şi ca formă; nu există scuză pentru greşelile de ortografie şi de punctuaţie!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Concentraţi-vă pe aspectele esenţiale</w:t>
      </w:r>
    </w:p>
    <w:p>
      <w:pPr>
        <w:pStyle w:val="Normal"/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ind w:left="757" w:right="0" w:hanging="360"/>
        <w:jc w:val="both"/>
        <w:rPr/>
      </w:pPr>
      <w:r>
        <w:rPr>
          <w:color w:val="000000"/>
          <w:lang w:val="ro-RO"/>
        </w:rPr>
        <w:t>un CV trebuie să fie concis: în cele mai multe cazuri, două pagini sunt suficiente pentru a arăta cine sunteţi. Un CV de trei pagini poate fi considerat prea lung în unele ţări, chiar dacă experienţa dumneavoastră profesională este remarcabilă;</w:t>
      </w:r>
    </w:p>
    <w:p>
      <w:pPr>
        <w:pStyle w:val="Normal"/>
        <w:numPr>
          <w:ilvl w:val="0"/>
          <w:numId w:val="2"/>
        </w:numPr>
        <w:autoSpaceDE w:val="false"/>
        <w:ind w:left="757" w:right="0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acă experienţa dumneavoastră profesională este încă limitată (pentru că tocmai aţi absolvit  facultatea ori sunteţi studen al ultimului an), inversaţi ordinea rubricilor şi începeţi cu descrierea studiilor şi a pregătirii; scoateţi în evidenţă stagiile de practică profesională efectuate în timpul studiilor;</w:t>
      </w:r>
    </w:p>
    <w:p>
      <w:pPr>
        <w:pStyle w:val="Normal"/>
        <w:numPr>
          <w:ilvl w:val="0"/>
          <w:numId w:val="3"/>
        </w:numPr>
        <w:autoSpaceDE w:val="false"/>
        <w:ind w:left="757" w:right="0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centraţi-vă pe informaţia esenţială, care aduce valoare sporită aplicaţiei dumneavoastră; experienţa de muncă sau cursurile de pregătire vechi sau nerelevante pot fi omise.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Respectaţi structura modelului</w:t>
      </w:r>
    </w:p>
    <w:p>
      <w:pPr>
        <w:pStyle w:val="Normal"/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o-RO"/>
        </w:rPr>
        <w:t>Curriculum vitae Europass vă permite prezentarea calificărilor, aptitudinilor şi competenţelor într-o ordine logică:</w:t>
      </w:r>
    </w:p>
    <w:p>
      <w:pPr>
        <w:pStyle w:val="Normal"/>
        <w:numPr>
          <w:ilvl w:val="0"/>
          <w:numId w:val="3"/>
        </w:numPr>
        <w:autoSpaceDE w:val="false"/>
        <w:ind w:left="757" w:right="0" w:hanging="360"/>
        <w:rPr>
          <w:color w:val="000000"/>
          <w:lang w:val="ro-RO"/>
        </w:rPr>
      </w:pPr>
      <w:r>
        <w:rPr>
          <w:color w:val="000000"/>
          <w:lang w:val="ro-RO"/>
        </w:rPr>
        <w:t>informaţii personale;</w:t>
      </w:r>
    </w:p>
    <w:p>
      <w:pPr>
        <w:pStyle w:val="Normal"/>
        <w:numPr>
          <w:ilvl w:val="0"/>
          <w:numId w:val="3"/>
        </w:numPr>
        <w:autoSpaceDE w:val="false"/>
        <w:ind w:left="757" w:right="0" w:hanging="360"/>
        <w:rPr>
          <w:color w:val="000000"/>
          <w:lang w:val="ro-RO"/>
        </w:rPr>
      </w:pPr>
      <w:r>
        <w:rPr>
          <w:color w:val="000000"/>
          <w:lang w:val="ro-RO"/>
        </w:rPr>
        <w:t>descrierea experienţei profesionale;</w:t>
      </w:r>
    </w:p>
    <w:p>
      <w:pPr>
        <w:pStyle w:val="Normal"/>
        <w:numPr>
          <w:ilvl w:val="0"/>
          <w:numId w:val="3"/>
        </w:numPr>
        <w:autoSpaceDE w:val="false"/>
        <w:ind w:left="757" w:right="0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escrierea studiilor şi a cursurilor de formare (care poate să apară înaintea rubricii „Experienţa profesională”, în cazul celor cu experienţă limitată de muncă; pentru a inversa ordinea celor doua rubrici, folosiţi comanda ‘copy/paste’ (copiere/lipire) a procesorului de texte utilizat);</w:t>
      </w:r>
    </w:p>
    <w:p>
      <w:pPr>
        <w:pStyle w:val="Normal"/>
        <w:numPr>
          <w:ilvl w:val="0"/>
          <w:numId w:val="3"/>
        </w:numPr>
        <w:autoSpaceDE w:val="false"/>
        <w:ind w:left="757" w:right="0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inventar detaliat al aptitudinilor şi competenţelor dumneavoastră, dobândite pe parcursul studiilor şi formării profesionale, al experienţei profesionale şi vieţii cotidiene.</w:t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Observaţii:</w:t>
      </w:r>
    </w:p>
    <w:p>
      <w:pPr>
        <w:pStyle w:val="Normal"/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rPr>
          <w:color w:val="000000"/>
          <w:lang w:val="ro-RO"/>
        </w:rPr>
      </w:pPr>
      <w:r>
        <w:rPr>
          <w:color w:val="000000"/>
          <w:lang w:val="ro-RO"/>
        </w:rPr>
        <w:t>imprimaţi/tipăriţi curriculum vitae pe hârtie albă;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rPr>
          <w:color w:val="000000"/>
          <w:lang w:val="ro-RO"/>
        </w:rPr>
      </w:pPr>
      <w:r>
        <w:rPr>
          <w:color w:val="000000"/>
          <w:lang w:val="ro-RO"/>
        </w:rPr>
        <w:t>păstraţi caracterele şi formatul sugerate;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evitaţi sublinierile şi scrierea de fraze întregi cu majuscule sau litere îngroşate: afectează lizibilitatea documentului;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nu separaţi paragrafele unei rubrici pe două pagini (de exemplu: lista cursurilor de formare) – pentru a evita acest lucru folosiţi comanda ‘page break’ (întrerupere pagină) a procesorului de texte utilizat;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rPr>
          <w:color w:val="000000"/>
          <w:lang w:val="ro-RO"/>
        </w:rPr>
      </w:pPr>
      <w:r>
        <w:rPr>
          <w:color w:val="000000"/>
          <w:lang w:val="ro-RO"/>
        </w:rPr>
        <w:t>casetele care conţin diferitele rubrici nu trebuie să apară atunci când documentul este imprimat.</w:t>
      </w:r>
    </w:p>
    <w:p>
      <w:pPr>
        <w:pStyle w:val="Normal"/>
        <w:autoSpaceDE w:val="false"/>
        <w:ind w:left="360" w:right="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iţi clar şi concis</w:t>
      </w:r>
    </w:p>
    <w:p>
      <w:pPr>
        <w:pStyle w:val="Normal"/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o-RO"/>
        </w:rPr>
        <w:t>Profilul dumneavoastră trebuie apreciat de către cititor după câteva minute de lectură a CVului. Prin urmare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rPr>
          <w:color w:val="000000"/>
          <w:lang w:val="ro-RO"/>
        </w:rPr>
      </w:pPr>
      <w:r>
        <w:rPr>
          <w:color w:val="000000"/>
          <w:lang w:val="ro-RO"/>
        </w:rPr>
        <w:t>folosiţi propoziţii scurte;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rPr>
          <w:color w:val="000000"/>
          <w:lang w:val="ro-RO"/>
        </w:rPr>
      </w:pPr>
      <w:r>
        <w:rPr>
          <w:color w:val="000000"/>
          <w:lang w:val="ro-RO"/>
        </w:rPr>
        <w:t>concentraţi-vă pe aspectele relevante ale pregătirii şi experienţei profesionale;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rPr>
          <w:color w:val="000000"/>
          <w:lang w:val="ro-RO"/>
        </w:rPr>
      </w:pPr>
      <w:r>
        <w:rPr>
          <w:color w:val="000000"/>
          <w:lang w:val="ro-RO"/>
        </w:rPr>
        <w:t>explicaţi orice întreruperi ale studiilor sau carierei dumneavoastră;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depărtaţi orice rubrică facultativă (de exemplu dacă nu aveţi ‘Aptitudini şi competenţe artistice’ (a se vedea pagina 2 a modelului) sau consideraţi că astfel de aptitudini şi competenţe nu aduc valoare în plus aplicaţiei dumneavoastră, îndepărtaţi toată rubrica folosind comanda ‘cut’ (decupare) a procesorului de texte utilizat.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Rugaţi pe cineva să vă citească CV-ul</w:t>
      </w:r>
    </w:p>
    <w:p>
      <w:pPr>
        <w:pStyle w:val="Normal"/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rPr/>
      </w:pPr>
      <w:r>
        <w:rPr>
          <w:color w:val="000000"/>
          <w:lang w:val="ro-RO"/>
        </w:rPr>
        <w:t>Verificaţi cu atenţie CV-ul la final pentru a îndepărta orice greşeala de ortografie şi ca să vă asiguraşi că este redactat logic şi clar.</w:t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  <w:t>Puneţi pe altcineva să vă citească CV-ul pentru a vă asigura că are un conţinut clar şi uşor de înţeles.</w:t>
      </w:r>
    </w:p>
    <w:p>
      <w:pPr>
        <w:pStyle w:val="Normal"/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img/dynamic/c1345/type.FileContent.file/CVIInstructions_ro_R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6:38Z</dcterms:created>
  <dc:creator/>
  <dc:description/>
  <dc:language>en-US</dc:language>
  <cp:lastModifiedBy/>
  <cp:revision>0</cp:revision>
  <dc:subject/>
  <dc:title/>
</cp:coreProperties>
</file>