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napToGrid w:val="false"/>
        <w:spacing w:before="240" w:after="48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8575</wp:posOffset>
            </wp:positionV>
            <wp:extent cx="821055" cy="499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13335</wp:posOffset>
            </wp:positionV>
            <wp:extent cx="818515" cy="600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TUDENT STATEMENT OF COMMITMEN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right="5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The undersigned ____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(student’s first and last name )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,</w:t>
        <w:br/>
        <w:br/>
        <w:t xml:space="preserve">resident of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(student’s address)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</w:t>
        <w:br/>
        <w:br/>
        <w:t xml:space="preserve">If I am selected as a student for th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Advanced Courses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"Nano-Bioengineering-2011"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organised in the period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September 2011 – February 2012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in the framework of the FP7 project MOLD-ERA “</w:t>
      </w: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 xml:space="preserve">Preparation for Moldova's integration into the European Research Area and into the Community R&amp;D Framework Programs on the basis of scientific excellence”, </w:t>
      </w:r>
      <w:r>
        <w:rPr>
          <w:rFonts w:cs="Times New Roman" w:ascii="Times New Roman" w:hAnsi="Times New Roman"/>
          <w:b w:val="false"/>
          <w:i w:val="false"/>
          <w:sz w:val="24"/>
        </w:rPr>
        <w:t>I hereby commit to fulfilling all the requirements of the course(s), including taking the final examination in order to be awarded a certificate of professional compet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napToGrid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br/>
        <w:t>Student Signature ____________                     Place and 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80"/>
      <w:ind w:left="576" w:right="521" w:hanging="576"/>
      <w:outlineLvl w:val="1"/>
    </w:pPr>
    <w:rPr>
      <w:rFonts w:ascii="Arial" w:hAnsi="Arial" w:cs="Arial"/>
      <w:b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0:00Z</dcterms:created>
  <dc:creator>admin</dc:creator>
  <dc:description/>
  <cp:keywords/>
  <dc:language>en-US</dc:language>
  <cp:lastModifiedBy>admin</cp:lastModifiedBy>
  <dcterms:modified xsi:type="dcterms:W3CDTF">2011-08-16T12:40:00Z</dcterms:modified>
  <cp:revision>3</cp:revision>
  <dc:subject/>
  <dc:title/>
</cp:coreProperties>
</file>