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napToGrid w:val="false"/>
        <w:spacing w:before="240" w:after="48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28575</wp:posOffset>
            </wp:positionV>
            <wp:extent cx="821055" cy="499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13335</wp:posOffset>
            </wp:positionV>
            <wp:extent cx="818515" cy="6007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UDENT STATEMENT OF COMMITME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0" w:right="52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he undersigned 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(student’s first and last name 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,</w:t>
        <w:br/>
        <w:br/>
        <w:t xml:space="preserve">resident of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________(student’s address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</w:t>
        <w:br/>
        <w:br/>
        <w:t xml:space="preserve">If I am selected as a student for th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Summer School  "Nano-Bioengineering-2011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organised betwee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July 3-7, 201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n the framework of the FP7 project MOLD-ERA “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Preparation for Moldova's integration into the European Research Area and into the Community R&amp;D Framework Programs on the basis of scientific excellence”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hereby commit to fulfilling all the requirements of the course(s), including taking the final examination in order to be awarded a certificate of professional competen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snapToGrid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  <w:t>Student Signature ____________                     Place and 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480"/>
      <w:ind w:left="576" w:right="521" w:hanging="576"/>
      <w:outlineLvl w:val="1"/>
    </w:pPr>
    <w:rPr>
      <w:rFonts w:ascii="Arial" w:hAnsi="Arial" w:cs="Arial"/>
      <w:b/>
      <w:i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7:00Z</dcterms:created>
  <dc:creator/>
  <dc:description/>
  <dc:language>en-US</dc:language>
  <cp:lastModifiedBy/>
  <cp:revision>0</cp:revision>
  <dc:subject/>
  <dc:title/>
</cp:coreProperties>
</file>